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- Modulo Ausili Informatici -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br/>
      </w:r>
      <w:r>
        <w:rPr>
          <w:rFonts w:cs="Times New Roman" w:ascii="Times New Roman" w:hAnsi="Times New Roman"/>
          <w:b/>
          <w:color w:val="7030A0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7030A0"/>
          <w:sz w:val="18"/>
          <w:szCs w:val="18"/>
        </w:rPr>
        <w:t xml:space="preserve">possono essere richiesti solo da Istituti Scolastici) </w:t>
      </w:r>
      <w:r>
        <w:rPr>
          <w:rFonts w:cs="Times New Roman" w:ascii="Times New Roman" w:hAnsi="Times New Roman"/>
          <w:b/>
          <w:color w:val="7030A0"/>
          <w:sz w:val="18"/>
          <w:szCs w:val="18"/>
        </w:rPr>
        <w:br/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regio Sig. Sindaco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zza V. Veneto, 46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019 Triggiano (Ba)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dascali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igente Scolastico dell’Istituto 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sede legale  in Triggiano alla Via 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______________________________ telefono _______________________________ fax _________________________________ e-mail __________________________________ PEC 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 fornitura di ausili didattici informatici per il/i sotto indicato/i alunno/i diversamente abile/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unno 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unno 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unno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right="282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right="28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atteristiche tecniche delle forniture:</w:t>
      </w:r>
    </w:p>
    <w:p>
      <w:pPr>
        <w:pStyle w:val="Normal"/>
        <w:autoSpaceDE w:val="false"/>
        <w:spacing w:lineRule="auto" w:line="360" w:before="0" w:after="0"/>
        <w:ind w:left="284" w:right="28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right="28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tal fine 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ertificato che confermi l’invalidità funzionale di tipo permanente, rilasciato dalla ASL locale di appartenenza (ha validità anche il Verbale della Commissione Medica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ecifica prescrizione rilasciata dal medico specialista della ASL locale di appartenenza del disabile, dalla quale appare la connessione funzionale tra il sussidio tecnico – informatico per il disabile e l’invalidità sopra riportata.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tiva ai sensi dell’articolo 13 del TU 196/03 in materia di protezione dei dati personali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informiamo che i dati personali forniti attraverso la compilazione di questo modulo saranno trattati  al solo scopo di dare esecuzione alla sua richiesta. I dati saranno conservati nell’archivio (informatico o cartaceo) dell’Assessorato. Come previsto dall’art. 13 del TU 196/03, Lei ha il diritto di avere conferma dell’esistenza di dati che la riguardano, di modificarli o aggiornarli, di cancellarli o opporsi per motivi legittimi al loro trattamento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itolare del trattamento è il Comune di Triggiano, P.zza V. Veneto n.46, 70019 Triggiano (Ba)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_______________________                                        Firma 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525" w:footer="709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030A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0</wp:posOffset>
              </wp:positionH>
              <wp:positionV relativeFrom="paragraph">
                <wp:posOffset>-225425</wp:posOffset>
              </wp:positionV>
              <wp:extent cx="6315075" cy="0"/>
              <wp:effectExtent l="635" t="12700" r="0" b="32385"/>
              <wp:wrapNone/>
              <wp:docPr id="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64a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-17.75pt" to="502.7pt,-17.75pt" ID="Connettore 1 5" stroked="t" o:allowincell="f" style="position:absolute">
              <v:stroke color="#8064a2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7030A0"/>
        <w:sz w:val="18"/>
        <w:szCs w:val="18"/>
      </w:rPr>
      <w:t>COMUNE DI TRIGGIANO, P.zza V. Veneto n.46 70019 Triggiano (Bari)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7030A0"/>
        <w:sz w:val="18"/>
        <w:szCs w:val="18"/>
      </w:rPr>
      <w:t xml:space="preserve">E-mail Urp: </w:t>
    </w:r>
    <w:hyperlink r:id="rId1">
      <w:r>
        <w:rPr>
          <w:rStyle w:val="InternetLink"/>
          <w:rFonts w:cs="Times New Roman" w:ascii="Times New Roman" w:hAnsi="Times New Roman"/>
          <w:color w:val="7030A0"/>
          <w:sz w:val="18"/>
          <w:szCs w:val="18"/>
        </w:rPr>
        <w:t>m.dicosola@pec.comune.triggiano.ba.it</w:t>
      </w:r>
    </w:hyperlink>
    <w:r>
      <w:rPr>
        <w:rFonts w:cs="Times New Roman" w:ascii="Times New Roman" w:hAnsi="Times New Roman"/>
        <w:color w:val="7030A0"/>
        <w:sz w:val="18"/>
        <w:szCs w:val="18"/>
      </w:rPr>
      <w:t xml:space="preserve">   Sito Istituzionale: www.comune.triggiano.ba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 sussidi richiesti devono essere utilizzati, a beneficio di soggetti affetti da menomazioni permanenti di natura motoria, visiva, uditiva o del linguaggio, per conseguire una delle seguenti finalità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facilitare la comunicazione interpersonale,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facilitare l’elaborazione scritta e grafica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facilitare il controllo dell’ambiente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facilitare l’accesso all’informazione e alla cultura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96A5F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assistere la riabilitazione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796A5F"/>
          <w:sz w:val="18"/>
          <w:szCs w:val="18"/>
        </w:rPr>
      </w:pPr>
      <w:r>
        <w:rPr>
          <w:rFonts w:cs="Times New Roman" w:ascii="Times New Roman" w:hAnsi="Times New Roman"/>
          <w:color w:val="796A5F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70C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-1905</wp:posOffset>
          </wp:positionV>
          <wp:extent cx="572770" cy="780415"/>
          <wp:effectExtent l="0" t="0" r="0" b="0"/>
          <wp:wrapNone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70C0"/>
      </w:rPr>
      <w:t xml:space="preserve">                       </w:t>
    </w:r>
    <w:r>
      <w:rPr>
        <w:b/>
        <w:color w:val="0070C0"/>
      </w:rPr>
      <w:t>COMUNE DI TRIGGIANO</w:t>
      <w:br/>
      <w:t xml:space="preserve">                       Provincia di Bari</w:t>
    </w:r>
  </w:p>
  <w:p>
    <w:pPr>
      <w:pStyle w:val="Normal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4835</wp:posOffset>
              </wp:positionH>
              <wp:positionV relativeFrom="paragraph">
                <wp:posOffset>186055</wp:posOffset>
              </wp:positionV>
              <wp:extent cx="5733415" cy="0"/>
              <wp:effectExtent l="0" t="12700" r="0" b="32385"/>
              <wp:wrapNone/>
              <wp:docPr id="2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3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64a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05pt,14.65pt" to="497.45pt,14.65pt" ID="Connettore 1 1" stroked="t" o:allowincell="f" style="position:absolute">
              <v:stroke color="#8064a2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/>
      <w:tab/>
      <w:tab/>
      <w:t xml:space="preserve">        </w:t>
    </w:r>
    <w:r>
      <w:rPr>
        <w:b/>
        <w:color w:val="7030A0"/>
      </w:rPr>
      <w:t xml:space="preserve">                                                              </w:t>
    </w:r>
    <w:r>
      <w:rPr>
        <w:rFonts w:cs="Times New Roman" w:ascii="Times New Roman" w:hAnsi="Times New Roman"/>
        <w:b/>
        <w:color w:val="7030A0"/>
        <w:sz w:val="20"/>
        <w:szCs w:val="20"/>
      </w:rPr>
      <w:t>Servizio P.I., Sport e Tempio Libe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erobold">
    <w:name w:val="nero_bold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dicosola@pec.comune.triggiano.b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51:00Z</dcterms:created>
  <dc:creator>Michele Dicosola</dc:creator>
  <dc:description/>
  <cp:keywords/>
  <dc:language>en-US</dc:language>
  <cp:lastModifiedBy>Michele Dicosola</cp:lastModifiedBy>
  <cp:lastPrinted>2014-03-06T11:34:00Z</cp:lastPrinted>
  <dcterms:modified xsi:type="dcterms:W3CDTF">2014-03-06T10:36:00Z</dcterms:modified>
  <cp:revision>21</cp:revision>
  <dc:subject/>
  <dc:title/>
</cp:coreProperties>
</file>